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TUL ________________________________                      NR.___________/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OCALITATEA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TATEA SANITARA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EFERAT   MEDIC  SPECIALIS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/>
      </w:pPr>
      <w:r>
        <w:rPr>
          <w:lang w:val="it-IT"/>
        </w:rPr>
        <w:t>Privind situatia d-nei / d-lui 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osesor al B.I. / C.I. serie _______Nr.__________________ C.N.P.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omiciliat in localitataea _____________________________ str/ sat 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r. _____ bl. _______sc.______ ap._______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r.fisa disensarizare ____________, data intocmirii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 </w:t>
      </w:r>
      <w:r>
        <w:rPr>
          <w:lang w:val="pt-BR"/>
        </w:rPr>
        <w:t>Antecedente privind afectiunea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butul si evolutia  bolii _________________________________________________________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chimea bolii ________________________________________________________________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Internarea inspital  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xamenul clinic ( subiectiv, obiectiv, functional ) 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iagnostic clinic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pendent sau partial dependent de alta persoana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plasabila  sau nedeplasabila 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 propune acordarea ajutorului special pentru persoana cu handicap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lan de recuperare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Data completarii_________/_________/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Nr.Fisei de consultatii / Nr. Foi de observatie 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( Nume, semnatura si parafa medicului 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8:00Z</dcterms:created>
  <dc:creator>DAS</dc:creator>
  <dc:description/>
  <cp:keywords/>
  <dc:language>en-US</dc:language>
  <cp:lastModifiedBy>Admin</cp:lastModifiedBy>
  <dcterms:modified xsi:type="dcterms:W3CDTF">2019-03-04T10:25:00Z</dcterms:modified>
  <cp:revision>2</cp:revision>
  <dc:subject/>
  <dc:title>JUDETUL ________________________________                      NR</dc:title>
</cp:coreProperties>
</file>